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Richiesta di assegnazione tesi</w:t>
      </w:r>
      <w:r>
        <w:rPr>
          <w:rFonts w:cs="Calibri" w:ascii="Calibri" w:hAnsi="Calibri"/>
          <w:b/>
          <w:sz w:val="32"/>
          <w:szCs w:val="32"/>
        </w:rPr>
        <w:t xml:space="preserve"> p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SCIENZE BIOLOGICHE (classe L-12 e classe L-13)/ BIOLOGIA/ BIOLOGIA MOLECOLARE E APPLICATA/BIOLOGIA DELL'AMBIENTE E DEL COMPORTAMENT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da compilare e presentare SOLAMENTE se 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elatore è ESTERNO al Corso di Laure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richiesta di assegnazione tesi deve essere presentata solamente nel caso in cui il RELATORE della tesi sia ESTERNO  al Corso di laurea. 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In questo caso, prima di iniziare il lavoro di tesi è necessario che lo studente compili la richiesta di assegnazione tesi riempiendo il modulo reperibile alla pagina 2 di questo documento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volta compilata e firmata dallo studente e dal relatore, la domanda deve essere inviata al presidente di corso di laurea (Prof. Renato Fani) via email all’indirizzo tesi.biologia@scienze.unifi.it entro la scadenza riportata al seguente </w:t>
      </w:r>
      <w:hyperlink r:id="rId2">
        <w:r>
          <w:rPr>
            <w:rStyle w:val="InternetLink"/>
            <w:rFonts w:cs="Calibri" w:ascii="Calibri" w:hAnsi="Calibri"/>
            <w:color w:val="548DD4"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>. Nel caso in cui il RELATORE sia ESTERNO all'UNIVERSITA' di FIRENZE (ad esempio, relatore afferente al CNR) la domanda deve essere accompagnata dal modulo relativo all'ANAGRAFICA RELATORI ESTERNI (vedi pagina 3 di questo documento)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Dopo l’invio della richiesta, questa dovrà essere approvata dal Comitato della Didattica, che si riunisce una volta al mese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Relatore e correlatore sono coloro che supportano e guidano lo studente durante la stesura della tesi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rrelatore deve far parte del Corso di Studi in Scienze Biologiche/Biologia Molecolare e Applicata/Biologia dell'Ambiente e del Comportamento .</w:t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br w:type="page"/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28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jc w:val="center"/>
        <w:textAlignment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CUOLA di Scienze Matematiche Fisiche e Naturali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ODULO PER LA RICHIESTA DI ASSEGNAZIONE TE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(da compilare </w:t>
      </w:r>
      <w:r>
        <w:rPr>
          <w:rFonts w:cs="Calibri" w:ascii="Calibri" w:hAnsi="Calibri"/>
          <w:b/>
          <w:i/>
          <w:sz w:val="36"/>
          <w:szCs w:val="36"/>
          <w:u w:val="single"/>
        </w:rPr>
        <w:t>SOLAMENTE</w:t>
      </w:r>
      <w:r>
        <w:rPr>
          <w:rFonts w:cs="Calibri" w:ascii="Calibri" w:hAnsi="Calibri"/>
          <w:b/>
          <w:i/>
          <w:sz w:val="36"/>
          <w:szCs w:val="36"/>
        </w:rPr>
        <w:t xml:space="preserve"> se il relatore è ESTERNO al Cd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o studente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matricola</w:t>
      </w:r>
      <w:r>
        <w:rPr>
          <w:rFonts w:cs="Calibri" w:ascii="Calibri" w:hAnsi="Calibri"/>
        </w:rPr>
        <w:t xml:space="preserve"> ………………………..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b/>
        </w:rPr>
        <w:t xml:space="preserve">Iscritto a:  </w:t>
      </w:r>
      <w:r>
        <w:rPr>
          <w:rFonts w:eastAsia="Symbol" w:cs="Symbol" w:ascii="Symbol" w:hAnsi="Symbol"/>
          <w:b/>
        </w:rPr>
        <w:t></w:t>
      </w:r>
      <w:r>
        <w:rPr>
          <w:rFonts w:cs="Calibri" w:ascii="Calibri" w:hAnsi="Calibri"/>
          <w:b/>
        </w:rPr>
        <w:t xml:space="preserve"> Laurea triennale, classe L-12</w:t>
        <w:tab/>
        <w:tab/>
      </w:r>
    </w:p>
    <w:p>
      <w:pPr>
        <w:pStyle w:val="Normal"/>
        <w:spacing w:lineRule="exact" w:line="340"/>
        <w:ind w:left="342" w:firstLine="708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triennale, classe L-13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, classe LM-6 Biologia   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magistrale, classe LM-6 Biologia Molecolare e Applicata</w:t>
      </w:r>
    </w:p>
    <w:p>
      <w:pPr>
        <w:pStyle w:val="Normal"/>
        <w:spacing w:lineRule="exact" w:line="340"/>
        <w:ind w:left="5245" w:hanging="4195"/>
        <w:rPr>
          <w:rFonts w:ascii="Calibri" w:hAnsi="Calibri" w:cs="Calibri"/>
        </w:rPr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magistrale, classe LM-6 Biologia dell’Ambiente e del Comportamen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-mail ……………………………………….… </w:t>
      </w:r>
      <w:r>
        <w:rPr>
          <w:rFonts w:cs="Calibri" w:ascii="Calibri" w:hAnsi="Calibri"/>
          <w:b/>
          <w:sz w:val="22"/>
          <w:szCs w:val="22"/>
        </w:rPr>
        <w:t>@stud.unifi.it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autorizzazione a svolgere la Tesi di laurea press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itolo della Tesi (indicazione obbligatoria per quelle extra Corso di Laurea)………………………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l'argomento della tesi dovrà essere compatibile con l'indirizzo prescel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Relatore: Dr./Prof.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Correlatore (INTERNO al CdS)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Eventuale) Secondo correlatore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lo studente ……………………………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ab/>
        <w:t>Firma del relatore .………………………………………………….....</w:t>
        <w:tab/>
        <w:t>Firma del Presidente del Corso di Studio 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modulo, una volta riempito e </w:t>
      </w:r>
      <w:r>
        <w:rPr>
          <w:rFonts w:cs="Calibri" w:ascii="Calibri" w:hAnsi="Calibri"/>
          <w:b/>
          <w:sz w:val="22"/>
          <w:szCs w:val="22"/>
        </w:rPr>
        <w:t>firmato dal richiedente e dal relatore</w:t>
      </w:r>
      <w:r>
        <w:rPr>
          <w:rFonts w:cs="Calibri" w:ascii="Calibri" w:hAnsi="Calibri"/>
          <w:sz w:val="22"/>
          <w:szCs w:val="22"/>
        </w:rPr>
        <w:t xml:space="preserve">, deve essere inviato tramite email al Presidente del CdS ESCLUSIVAMENTE all’indirizzo </w:t>
      </w:r>
      <w:r>
        <w:rPr>
          <w:rFonts w:cs="Calibri" w:ascii="Calibri" w:hAnsi="Calibri"/>
          <w:b/>
          <w:sz w:val="22"/>
          <w:szCs w:val="22"/>
        </w:rPr>
        <w:t>tesi.biologia@scienze.unifi.i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ANDIDATO DOVRA’ INFORMARSI DEL NOMINATIVO DEL CORRELATORE ASSEGNATO DOPO L’APPROVAZIONE DEL COMITATO PER LA DIDATTICA CONSULTANDO il VERBALE DEL COMITATO PER LA DIDATTICA REPERIBILE AL SITO: https://www.biologia.unifi.it/vp-144-comitato-per-la-didattica.htm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uola di Scienze Matematiche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siche e Naturali</w:t>
      </w:r>
    </w:p>
    <w:p>
      <w:pPr>
        <w:pStyle w:val="Normal"/>
        <w:ind w:left="-567" w:right="-852" w:hanging="0"/>
        <w:jc w:val="right"/>
        <w:rPr/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>Corso di laurea in Scienze Biologiche(Classe L.12, L-13), in Biologia,</w:t>
      </w:r>
    </w:p>
    <w:p>
      <w:pPr>
        <w:pStyle w:val="Normal"/>
        <w:ind w:left="-567" w:right="-85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 Biologia Molecolare e Applicata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</w:rPr>
        <w:t>in Biologia dell'Ambiente e del Comportamento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GRAFICA RELATORI ESTERNI </w:t>
      </w:r>
      <w:r>
        <w:rPr>
          <w:rFonts w:cs="Arial" w:ascii="Arial" w:hAnsi="Arial"/>
          <w:b/>
          <w:color w:val="FF0000"/>
          <w:sz w:val="28"/>
          <w:szCs w:val="28"/>
        </w:rPr>
        <w:t>ALL'UNIVERSITA' di FIR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del relatore/rel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ab/>
        <w:tab/>
        <w:t>………………………………………….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ome </w:t>
        <w:tab/>
        <w:tab/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/Azienda di appartenenza  </w:t>
        <w:tab/>
        <w:t>…………………………………………………….………</w:t>
      </w:r>
    </w:p>
    <w:p>
      <w:pPr>
        <w:pStyle w:val="Normal"/>
        <w:rPr/>
      </w:pPr>
      <w:r>
        <w:rPr>
          <w:rFonts w:cs="Arial" w:ascii="Arial" w:hAnsi="Arial"/>
        </w:rPr>
        <w:t>Email istituzionale</w:t>
        <w:tab/>
        <w:tab/>
        <w:tab/>
        <w:t>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ulare </w:t>
        <w:tab/>
        <w:tab/>
        <w:tab/>
        <w:tab/>
        <w:t>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del laureand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i tesi (triennale o magistrale)</w:t>
        <w:tab/>
        <w:t xml:space="preserve">      ……..……………………………….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essione prevista</w:t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mento di tesi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.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latore interno proposto </w:t>
        <w:tab/>
        <w:t xml:space="preserve">  ..………………………………….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(i dati richiesti sono tutti obbligatori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OMANDA DI LAURE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</w:t>
      </w:r>
      <w:r>
        <w:rPr>
          <w:rFonts w:cs="Calibri" w:ascii="Calibri" w:hAnsi="Calibri"/>
          <w:b/>
          <w:color w:val="FF0000"/>
          <w:sz w:val="32"/>
          <w:szCs w:val="32"/>
        </w:rPr>
        <w:t>TUTTI</w:t>
      </w:r>
      <w:r>
        <w:rPr>
          <w:rFonts w:cs="Calibri" w:ascii="Calibri" w:hAnsi="Calibri"/>
          <w:b/>
          <w:sz w:val="32"/>
          <w:szCs w:val="32"/>
        </w:rPr>
        <w:t xml:space="preserve"> g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SCIENZE BIOLOGICHE/BIOLOGIA MOLECOLARE E APPLICATA/BIOLOGIA DELL'AMBIENTE E DEL COMPORTAMENTO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I calendari delle sessioni di laurea sono pubblicati al seguente </w:t>
      </w:r>
      <w:hyperlink r:id="rId5">
        <w:r>
          <w:rPr>
            <w:rStyle w:val="InternetLink"/>
            <w:rFonts w:cs="Calibri" w:ascii="Calibri" w:hAnsi="Calibri"/>
          </w:rPr>
          <w:t>link</w:t>
        </w:r>
      </w:hyperlink>
      <w:r>
        <w:rPr>
          <w:rFonts w:cs="Calibri" w:ascii="Calibri" w:hAnsi="Calibri"/>
        </w:rPr>
        <w:t>. La domanda deve essere effettuata online da 60 giorni fino a 30 giorni prima della sessione prescelta, seguendo le istruzioni di seguito riportate.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hyperlink r:id="rId7">
        <w:r>
          <w:rPr>
            <w:rFonts w:cs="Calibri" w:ascii="Calibri" w:hAnsi="Calibri"/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5080</wp:posOffset>
                  </wp:positionV>
                  <wp:extent cx="4514850" cy="3329305"/>
                  <wp:effectExtent l="1905" t="2540" r="2540" b="1905"/>
                  <wp:wrapNone/>
                  <wp:docPr id="3" name="Rettangolo arrotondato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33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Per inserire la domanda di laurea è necessario accedere al sito SIAF e selezion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“Inserimento di domanda di tesi di laurea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inserendo matricola e passw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In seguito al salvataggio della domanda, il relatore riceverà una notifica via email e potrà approvare la domanda entro il termine della chius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INTERNO al CdS, lo studente inserirà il nome e cognome del relatore e dell'eventuale correlatore che hanno seguito la sua attiv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ESTERNO al CdS, relatore e correlatore inseriti nella domanda on-line devono corrispondere a quelli approvati dal Comitato per la didat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5" stroked="t" o:allowincell="f" style="position:absolute;margin-left:150.8pt;margin-top:0.4pt;width:355.45pt;height:262.1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Per inserire la domanda di laurea è necessario accedere al sito SIAF e selezion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“Inserimento di domanda di tesi di laurea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inserendo matricola e passwo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In seguito al salvataggio della domanda, il relatore riceverà una notifica via email e potrà approvare la domanda entro il termine della chius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INTERNO al CdS, lo studente inserirà il nome e cognome del relatore e dell'eventuale correlatore che hanno seguito la sua attivit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ESTERNO al CdS, relatore e correlatore inseriti nella domanda on-line devono corrispondere a quelli approvati dal Comitato per la didatt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161290</wp:posOffset>
                </wp:positionV>
                <wp:extent cx="2028825" cy="548005"/>
                <wp:effectExtent l="2540" t="2540" r="1905" b="1905"/>
                <wp:wrapNone/>
                <wp:docPr id="4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INSERIMENTO della DOMA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19.6pt;margin-top:12.7pt;width:159.7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it-IT" w:eastAsia="zh-CN" w:bidi="ar-SA"/>
                        </w:rPr>
                        <w:t>INSERIMENTO della DOMAND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hyperlink r:id="rId13">
        <w:r>
          <w:rPr>
            <w:rFonts w:cs="Calibri" w:ascii="Calibri" w:hAnsi="Calibri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5590</wp:posOffset>
                  </wp:positionH>
                  <wp:positionV relativeFrom="paragraph">
                    <wp:posOffset>2860040</wp:posOffset>
                  </wp:positionV>
                  <wp:extent cx="2028825" cy="620395"/>
                  <wp:effectExtent l="2540" t="2540" r="1905" b="1905"/>
                  <wp:wrapNone/>
                  <wp:docPr id="5" name="Rettangolo arrotonda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CONSOLIDAMENTO della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2" stroked="t" o:allowincell="f" style="position:absolute;margin-left:-21.7pt;margin-top:225.2pt;width:159.7pt;height:48.8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CONSOLIDAMENTO della DOM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11150</wp:posOffset>
                  </wp:positionH>
                  <wp:positionV relativeFrom="paragraph">
                    <wp:posOffset>5482590</wp:posOffset>
                  </wp:positionV>
                  <wp:extent cx="2028825" cy="652145"/>
                  <wp:effectExtent l="2540" t="2540" r="1905" b="1905"/>
                  <wp:wrapNone/>
                  <wp:docPr id="6" name="Rettangolo arrotondato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TRASMISSIONE degli ELABORA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4" stroked="t" o:allowincell="f" style="position:absolute;margin-left:-24.5pt;margin-top:431.7pt;width:159.7pt;height:51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TRASMISSIONE degli ELABORAT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2530475</wp:posOffset>
                  </wp:positionV>
                  <wp:extent cx="4514850" cy="1675130"/>
                  <wp:effectExtent l="1905" t="1905" r="2540" b="2540"/>
                  <wp:wrapNone/>
                  <wp:docPr id="7" name="Rettangolo arrotondato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67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6" stroked="t" o:allowincell="f" style="position:absolute;margin-left:150.8pt;margin-top:199.25pt;width:355.45pt;height:131.8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729480</wp:posOffset>
                  </wp:positionV>
                  <wp:extent cx="4514850" cy="1951355"/>
                  <wp:effectExtent l="1905" t="786130" r="2540" b="570865"/>
                  <wp:wrapNone/>
                  <wp:docPr id="8" name="Rettangolo arrotondato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9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 xml:space="preserve">Al momento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it-IT" w:eastAsia="zh-CN" w:bidi="ar-SA"/>
                                </w:rPr>
                                <w:t xml:space="preserve">consolidamento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it-IT" w:eastAsia="zh-CN" w:bidi="ar-SA"/>
                                </w:rPr>
                                <w:t>il laureando deve trasmettere (tramite la propria casella istituzionale, nome.cognome@stud.unifi.it) al Presidente di corso di laurea (tesi.biologia@scienze.unifi.it) i seguenti documen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’elaborato finale in 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Un riassunto dell’elaborato finale utilizzando il format scaricabile al segue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Attestato di compilazione del questionario CBUI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); l’attestato può essere inviato anche in formato immag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tramite uno screenshot della schermata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>termine del tirocinio, rispettando la data indicata nel progetto, lo studente informa il tutor universitario e il tutor aziendale riguardo la conclusione del tirocinio ste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000000"/>
                                  <w:lang w:val="it-IT" w:eastAsia="zh-CN" w:bidi="ar-SA"/>
                                </w:rPr>
                                <w:t xml:space="preserve">I tutor e lo studente provvedono successivamente a compilare i questionari di fine tirocinio sul servizi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it-IT" w:eastAsia="zh-CN" w:bidi="ar-SA"/>
                                </w:rPr>
                                <w:t>st@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000000"/>
                                  <w:lang w:val="it-IT" w:eastAsia="zh-CN" w:bidi="ar-SA"/>
                                </w:rPr>
                                <w:t>. Infine il tutor aziendale provvede a compilare la relazione finale (online) che deve poi essere approvata dal tutor universit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8" stroked="t" o:allowincell="f" style="position:absolute;margin-left:150.4pt;margin-top:372.4pt;width:355.45pt;height:153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 xml:space="preserve">Al momento d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000000"/>
                            <w:lang w:val="it-IT" w:eastAsia="zh-CN" w:bidi="ar-SA"/>
                          </w:rPr>
                          <w:t xml:space="preserve">consolidamento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it-IT" w:eastAsia="zh-CN" w:bidi="ar-SA"/>
                          </w:rPr>
                          <w:t>il laureando deve trasmettere (tramite la propria casella istituzionale, nome.cognome@stud.unifi.it) al Presidente di corso di laurea (tesi.biologia@scienze.unifi.it) i seguenti document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’elaborato finale in p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 xml:space="preserve">Un riassunto dell’elaborato finale utilizzando il format scaricabile al seguen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Attestato di compilazione del questionario CBUI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); l’attestato può essere inviato anche in formato immag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tramite uno screenshot della schermata fina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>termine del tirocinio, rispettando la data indicata nel progetto, lo studente informa il tutor universitario e il tutor aziendale riguardo la conclusione del tirocinio stes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000000"/>
                            <w:lang w:val="it-IT" w:eastAsia="zh-CN" w:bidi="ar-SA"/>
                          </w:rPr>
                          <w:t xml:space="preserve">I tutor e lo studente provvedono successivamente a compilare i questionari di fine tirocinio sul servizi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it-IT" w:eastAsia="zh-CN" w:bidi="ar-SA"/>
                          </w:rPr>
                          <w:t>st@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000000"/>
                            <w:lang w:val="it-IT" w:eastAsia="zh-CN" w:bidi="ar-SA"/>
                          </w:rPr>
                          <w:t>. Infine il tutor aziendale provvede a compilare la relazione finale (online) che deve poi essere approvata dal tutor universitario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750570</wp:posOffset>
                  </wp:positionV>
                  <wp:extent cx="1270" cy="1458595"/>
                  <wp:effectExtent l="55880" t="0" r="57150" b="0"/>
                  <wp:wrapNone/>
                  <wp:docPr id="9" name="Connettore 2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5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9" stroked="t" o:allowincell="f" style="position:absolute;margin-left:60.3pt;margin-top:59.1pt;width:0.1pt;height:114.85pt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3684270</wp:posOffset>
                  </wp:positionV>
                  <wp:extent cx="1270" cy="1354455"/>
                  <wp:effectExtent l="57150" t="635" r="56515" b="0"/>
                  <wp:wrapNone/>
                  <wp:docPr id="10" name="Connettore 2 1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800" cy="135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Connettore 2 11" stroked="t" o:allowincell="f" style="position:absolute;margin-left:60.25pt;margin-top:290.1pt;width:0.05pt;height:106.6pt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logia.unifi.it/upload/sub/2020/Tesi di laurea/Date discussione tesi anno accademico 2019-2020 E 2020-202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biologia.unifi.it/upload/sub/2020/Tesi di laurea/Date discussione tesi anno accademico 2019-2020 E 2020-2021.pdf" TargetMode="External"/><Relationship Id="rId6" Type="http://schemas.openxmlformats.org/officeDocument/2006/relationships/hyperlink" Target="https://sol.unifi.it/tesionlinestudente/engine" TargetMode="External"/><Relationship Id="rId7" Type="http://schemas.openxmlformats.org/officeDocument/2006/relationships/hyperlink" Target="https://sol.unifi.it/tesionlinestudente/engine" TargetMode="External"/><Relationship Id="rId8" Type="http://schemas.openxmlformats.org/officeDocument/2006/relationships/hyperlink" Target="https://www.biologia.unifi.it/vp-133-istruzioni-e-modulistica.html" TargetMode="External"/><Relationship Id="rId9" Type="http://schemas.openxmlformats.org/officeDocument/2006/relationships/hyperlink" Target="https://www.unifi.it/upload/sub/modulistica/corsi_laurea/SMFN_2013_istruzioni_questionario_CBUI.pdf" TargetMode="External"/><Relationship Id="rId10" Type="http://schemas.openxmlformats.org/officeDocument/2006/relationships/hyperlink" Target="https://sol.unifi.it/stage/stud_jsp/login.jsp" TargetMode="External"/><Relationship Id="rId11" Type="http://schemas.openxmlformats.org/officeDocument/2006/relationships/hyperlink" Target="https://www.biologia.unifi.it/vp-133-istruzioni-e-modulistica.html" TargetMode="External"/><Relationship Id="rId12" Type="http://schemas.openxmlformats.org/officeDocument/2006/relationships/hyperlink" Target="https://www.unifi.it/upload/sub/modulistica/corsi_laurea/SMFN_2013_istruzioni_questionario_CBUI.pdf" TargetMode="External"/><Relationship Id="rId13" Type="http://schemas.openxmlformats.org/officeDocument/2006/relationships/hyperlink" Target="https://sol.unifi.it/stage/stud_jsp/login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4:00Z</dcterms:created>
  <dc:creator>ppaoli</dc:creator>
  <dc:description/>
  <cp:keywords/>
  <dc:language>en-US</dc:language>
  <cp:lastModifiedBy>Chopper</cp:lastModifiedBy>
  <cp:lastPrinted>2019-01-12T19:26:00Z</cp:lastPrinted>
  <dcterms:modified xsi:type="dcterms:W3CDTF">2021-05-10T08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